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Информация для создания извещения о проведении закупк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заказчике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ство с ограниченной ответственностью «ДОМОДЕДОВО ФЬЮЭЛ СЕРВИСИЗ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(ООО «ДФС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09096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ГР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1550090000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ие сведения о закупк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особ размещения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дукци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хническое освидетельствование грузоподъемных механиз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электронной площадки в сети Интерн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ктронная площадка взаимодействия с КА (ЭПВ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дрес электронной площадки в сети Интерн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ttps://market.dme.aero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нтактная Информац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мил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Бориск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м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Ал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ст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Серг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ктронная поч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AlinaBoriskina@dme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лефо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+7 (496) 795-27-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+7 (495) 787-86-5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u w:val="single"/>
        </w:rPr>
        <w:t>Порядок работы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убликация извещения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ируемая дата публикаци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информации на официальном сай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Дата и время окончания подачи заявок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смотрение заявок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рассмотрения заяво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2015, Московская область, г. Домодедово, Территория аэропорт Домодедово, строение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рассмотрения заяво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ведение закупки в электронной форм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проведения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6 рабочих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рядок заключения договор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 итогам процедуры заключается 1 договор: с Победителем закупочной процеду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лот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7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ведения о Лоте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мер ло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Times New Roman" w:ascii="Times New Roman" w:hAnsi="Times New Roman"/>
              </w:rPr>
              <w:t>Наименование предмета договора (лота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</w:rPr>
              <w:t>Техническое освидетельствование грузоподъемных механиз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 575 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основание максимальной (стартовой) цены редукцион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 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 xml:space="preserve"> – полученно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ое предложение от участника редукциона.</w:t>
            </w:r>
          </w:p>
        </w:tc>
      </w:tr>
      <w:tr>
        <w:trPr>
          <w:trHeight w:val="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лю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уб.</w:t>
            </w:r>
          </w:p>
        </w:tc>
      </w:tr>
      <w:tr>
        <w:trPr>
          <w:trHeight w:val="6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ПД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bookmarkStart w:id="0" w:name="mainHeader"/>
            <w:bookmarkEnd w:id="0"/>
            <w:r>
              <w:rPr>
                <w:rFonts w:eastAsia="Arial" w:cs="Times New Roman" w:ascii="Times New Roman" w:hAnsi="Times New Roman"/>
                <w:lang w:val="en-US"/>
              </w:rPr>
              <w:t>71.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ВЭД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71.20</w:t>
            </w:r>
          </w:p>
        </w:tc>
      </w:tr>
      <w:tr>
        <w:trPr>
          <w:trHeight w:val="16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иница измерения / невозможно определить количество (объем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Штука/126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Объем работ: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астичное техническое освидетельствование грузоподъемных механизмов Кран балка до 1000 кг включительно – 4 шт.;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Частичное техническое освидетельствование грузоподъемных механизмов Кран балка свыше 1000 кг. </w:t>
              <w:br/>
              <w:t>– 4 шт.;</w:t>
            </w:r>
          </w:p>
          <w:p>
            <w:pPr>
              <w:pStyle w:val="Normal"/>
              <w:autoSpaceDE w:val="false"/>
              <w:spacing w:lineRule="atLeast" w:line="240" w:before="12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Частичное техническое освидетельствование грузоподъемных механизмов ручная таль до 1000 кг. Включительно – 8 шт.;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Частичное техническое освидетельствование грузоподъемных механизмов ручная таль свыше 1000 кг. – 8 шт.;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Частичное техническое освидетельствование грузоподъемных механизмов подъемника с рабочей платформой до 1000 кг. Включительно – 33 шт.;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Полное техническое освидетельствование грузоподъемных механизмов Кран балка до 1000 кг включительно – 4 шт.;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Полное техническое освидетельствование грузоподъемных механизмов Кран балка свыше 1000 кг. 4 шт.;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Полное техническое освидетельствование грузоподъемных механизмов ручная таль до 1000 кг. Включительно – 8 шт.;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Полное техническое освидетельствование грузоподъемных механизмов ручная таль свыше 1000 кг. – 8 шт.;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Полное техническое освидетельствование грузоподъемных механизмов подъемника с рабочей площадкой до 1000 кг. Включительно – 33 шт.;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Частичное техническое освидетельствование грузоподъемных механизмов электрическая таль до 1000 кг. Включительно - 4 шт.;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Частичное техническое освидетельствование грузоподъемных механизмов электрическая таль свыше 1000 кг. - 2 шт.;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Полное техническое освидетельствование грузоподъемных механизмов электрическая таль 1000 кг. Включительно – 4 шт.;</w:t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Полное техническое освидетельствование грузоподъемных механизмов электрическая таль свыше 1000 кг. – 2 шт.</w: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Все разъяснения положений документации о закупке предоставляются Борискиной Алиной Сергеевной, e-mail: </w:t>
            </w:r>
            <w:r>
              <w:rPr>
                <w:rFonts w:eastAsia="Arial" w:cs="Times New Roman" w:ascii="Times New Roman" w:hAnsi="Times New Roman"/>
                <w:lang w:val="en-US"/>
              </w:rPr>
              <w:t>AlunaBoriskina</w:t>
            </w:r>
            <w:r>
              <w:rPr>
                <w:rFonts w:eastAsia="Arial" w:cs="Times New Roman" w:ascii="Times New Roman" w:hAnsi="Times New Roman"/>
              </w:rPr>
              <w:t>@dme.ru, к.т. +7 (496) 795-27-86 в течении 2 рабочих дней с момента поступления запроса о предоставлении разъяснений на электронную почту, но не позднее 2 рабочих дней до даты проведения закупки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гласно документа КРТУ и Приложения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оставки товара, выполнения работ, оказания услуг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2015, Московская область, г. Домодедово, Территория аэропорт Домодедово, строение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ведение переторж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кументация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</w:rPr>
              <w:t>рок предоставл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  <w:tr>
        <w:trPr>
          <w:trHeight w:val="10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редоставл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</w:rPr>
              <w:t>https://market.dme.aero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рядок предоставл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регистрированным пользовател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тановлена плата за предоставл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кументац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  <w:tab/>
              <w:t>Приказ о вступлении в должность руководителя организации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  <w:tab/>
              <w:t>Устав (полностью)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  <w:tab/>
              <w:t>Свидетельство о постановке на учет в налоговом органе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  <w:tab/>
              <w:t>Свидетельство о государственной регистрации ЮЛ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  <w:tab/>
              <w:t>Доверенности (на подписантов, если таковые имеются)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  <w:tab/>
              <w:t>Рекомендательные письма (датированные отзывы, благодарственные письма, в количестве 2 шт.) от организаций которым Вы поставляли аналогичные товары, сроком давности не более 3 лет или копии ранее исполненных договоров с партнерами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  <w:tab/>
              <w:t>Согласие с договором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  <w:tab/>
              <w:t>Согласие с АКП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  <w:tab/>
              <w:t>Заявка на участие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  <w:tab/>
              <w:t>Бухгалтерский баланс за 2022 год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  <w:tab/>
              <w:t>Налоговая декларация о налоге на прибыль организаций за 2022 год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  <w:tab/>
              <w:t>Штатное расписание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  <w:tab/>
              <w:t>Письмо в свободной форме о готовности использования квалифицированной электронной подписи и работе в системе ЭДО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  <w:tab/>
              <w:t xml:space="preserve">Письмо, подтверждающее согласие с проведением аккредитации и аттестации согласно требованиям, приведенным на сайт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www.domodedovo.ru/partners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  <w:tab/>
              <w:t xml:space="preserve">Копии ранее исполненных Договоров с партнерами / Датированные отзывы от предыдущих партнеров по предмету закупки/сбыта/ Информация о договорах в электронной форме на основании данны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www.rusprofile.ru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  <w:tab/>
              <w:t>Документ, подтверждающий соответствие Списка сотрудников, с указанием гражданства РФ и/или наличие разрешающих документов на работу в РФ в установленном законодательством порядке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uppressAutoHyphens w:val="false"/>
              <w:autoSpaceDE w:val="false"/>
              <w:spacing w:lineRule="auto" w:line="240" w:before="0" w:after="0"/>
              <w:ind w:left="72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  <w:tab/>
              <w:t>Лицензия по проведению экспертизы промышленной безопасности.</w:t>
            </w:r>
          </w:p>
          <w:p>
            <w:pPr>
              <w:pStyle w:val="Style15"/>
              <w:spacing w:before="0" w:after="0"/>
              <w:ind w:left="4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 Список сотрудников, с документами, подтверждающими профессиональный уровень (соответствующими документами об обучении и присвоении квалификации - свидетельства, сертификаты, аттестационные карточки, протоколы или выписки из протоколов аттестационной комиссии и/или пр.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Прочая информация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color w:val="9436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Helv" w:hAnsi="Helv" w:cs="Helv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Calibri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odedovo.ru/partners/" TargetMode="External"/><Relationship Id="rId3" Type="http://schemas.openxmlformats.org/officeDocument/2006/relationships/hyperlink" Target="https://www.rusprofil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6:00Z</dcterms:created>
  <dc:creator>akovalchuk</dc:creator>
  <dc:description/>
  <cp:keywords/>
  <dc:language>en-US</dc:language>
  <cp:lastModifiedBy>Борискина Алина Сергеевна</cp:lastModifiedBy>
  <dcterms:modified xsi:type="dcterms:W3CDTF">2024-11-26T10:26:00Z</dcterms:modified>
  <cp:revision>2</cp:revision>
  <dc:subject/>
  <dc:title/>
</cp:coreProperties>
</file>